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" w:cs="Arial"/>
          <w:b/>
          <w:b/>
          <w:bCs/>
          <w:color w:val="FF0000"/>
          <w:kern w:val="2"/>
          <w:sz w:val="20"/>
          <w:szCs w:val="20"/>
          <w:lang w:val="pl-PL" w:eastAsia="zh-CN" w:bidi="hi-IN"/>
        </w:rPr>
      </w:pPr>
      <w:r>
        <w:rPr>
          <w:rFonts w:eastAsia="SimSun" w:cs="Arial" w:ascii="Arial" w:hAnsi="Arial"/>
          <w:b/>
          <w:bCs/>
          <w:color w:val="FF0000"/>
          <w:kern w:val="2"/>
          <w:sz w:val="20"/>
          <w:szCs w:val="20"/>
          <w:lang w:val="pl-PL" w:eastAsia="zh-CN" w:bidi="hi-IN"/>
        </w:rPr>
        <w:t xml:space="preserve">PUŁAWSKI FESTIWAL MUZYCZNY WSZYSTKIE STRONY ŚWIATA 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color w:val="FF0000"/>
          <w:kern w:val="2"/>
          <w:sz w:val="20"/>
          <w:szCs w:val="20"/>
          <w:lang w:val="pl-PL" w:eastAsia="zh-CN" w:bidi="hi-IN"/>
        </w:rPr>
      </w:pPr>
      <w:r>
        <w:rPr>
          <w:rFonts w:eastAsia="SimSun" w:cs="Arial" w:ascii="Arial" w:hAnsi="Arial"/>
          <w:b/>
          <w:bCs/>
          <w:color w:val="FF0000"/>
          <w:kern w:val="2"/>
          <w:sz w:val="20"/>
          <w:szCs w:val="20"/>
          <w:lang w:val="pl-PL" w:eastAsia="zh-CN" w:bidi="hi-IN"/>
        </w:rPr>
        <w:t>2010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Szanowni Państwo!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Witamy na Puławskim Festiwalu Muzycznym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WSZYSTKIE STRONY ŚWIATA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. Atmosfera domu Czartoryskich, magia miejsca uważanego przez pewien czas za drugą stolicę Polski, ogrom zdarzeń historycznych oraz tych związanych z kulturą polskiego narodu, świątynia pamiątek przypominających wielkość Rzeczpospolitej, bogate życie artystyczne i muzyczne, jeden z pierwszych domów ówczesnej Europy, Izabela Czartoryska – wybitny znawca i mecenas sztuki. To wszystko Puławy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br/>
        <w:t xml:space="preserve">Jesteśmy zaszczyceni i szczęśliwi, że jesteśmy tutaj z Państwem i możemy zaprezentować </w:t>
      </w:r>
      <w:r>
        <w:rPr>
          <w:rFonts w:eastAsia="Lucida Sans Unicode" w:cs="Arial" w:ascii="Arial" w:hAnsi="Arial"/>
          <w:b/>
          <w:bCs/>
          <w:color w:val="FF6633"/>
          <w:sz w:val="20"/>
          <w:szCs w:val="20"/>
          <w:lang w:val="pl-PL" w:eastAsia="zxx" w:bidi="zxx"/>
        </w:rPr>
        <w:t>program, który jest podróżą po muzycznej Europie czterech stuleci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. Od Vivaldiego i Haydna poprzez Chopina po jazzowe improwizacje Włodka Pawlika i międzynarodowej rangi artystów z legendarnym Borodin String Quartett na czele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br/>
        <w:t xml:space="preserve">Poprzez WSZYSTKIE STRONY ŚWIATA chcemy Państwu przybliżyć muzykę charakterystyczną dla wielu regionów naszego kontynentu. Mroczną północ w muzyce Edwarda Griega, romantyczne Niemcy Mendelssohna, polskie nuty Chopina, rosyjską nostalgię Borodina i dramatyzm Szostakowicza. Włoską fantazję Vivaldiego i południową dzikość tematów z opery „Carmen” Bizeta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br/>
        <w:t>Puławy to miejsce, w którym Wisła wyznacza magiczną granicę dawnego limesu karolińskiego, fascynującego świata Rusi i kultury wschodniej. To mosty, te mentalne i całkiem realne, pomiędzy narodami i ich kulturą muzyczną, bardzo indywidualną a jednocześnie naszą, wspólną.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br/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Adam Klocek</w:t>
        <w:br/>
        <w:t>Dyrektor Artystyczny Festiwalu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1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